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llenaus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 der Universität Bremen ist am Institut Technik und Bildung, Abteilung Lernen, Lehren und Organisation ist zum nächst möglichen Zeitpunkt befristet für die Dauer von drei Jahren die Stelle eines/ei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ssenschaftlichen Mitarbeiters/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Verg.Gr. IIa BA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 der Hälfte der gesetzlichen Arbeitsze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u besetzen. Die Aufgabe der Stelleninhaberin/des Stelleninhabers liegt in der Mitarbeit an einer empirischen Untersuchung zur Kompetenzentwicklung von Auszubildenden im Bereich Ban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ätigkeiten:</w:t>
      </w:r>
    </w:p>
    <w:p>
      <w:pPr>
        <w:pStyle w:val="Normal"/>
        <w:jc w:val="both"/>
        <w:rPr/>
      </w:pPr>
      <w:r>
        <w:rPr/>
      </w:r>
    </w:p>
    <w:p>
      <w:pPr>
        <w:pStyle w:val="Strichaufzebene2"/>
        <w:numPr>
          <w:ilvl w:val="0"/>
          <w:numId w:val="2"/>
        </w:numPr>
        <w:rPr/>
      </w:pPr>
      <w:r>
        <w:rPr/>
        <w:t xml:space="preserve">Entwicklung, Adaption und Erprobung von Erhebungsinstrumenten </w:t>
      </w:r>
    </w:p>
    <w:p>
      <w:pPr>
        <w:pStyle w:val="Strichaufzebene2"/>
        <w:numPr>
          <w:ilvl w:val="0"/>
          <w:numId w:val="2"/>
        </w:numPr>
        <w:rPr/>
      </w:pPr>
      <w:r>
        <w:rPr/>
        <w:t>Organisation und Durchführung der Feldphase.</w:t>
      </w:r>
    </w:p>
    <w:p>
      <w:pPr>
        <w:pStyle w:val="Strichaufzebene2"/>
        <w:numPr>
          <w:ilvl w:val="0"/>
          <w:numId w:val="2"/>
        </w:numPr>
        <w:rPr/>
      </w:pPr>
      <w:r>
        <w:rPr/>
        <w:t>Statistische Analyse der Daten.</w:t>
      </w:r>
    </w:p>
    <w:p>
      <w:pPr>
        <w:pStyle w:val="Strichaufzebene2"/>
        <w:numPr>
          <w:ilvl w:val="0"/>
          <w:numId w:val="2"/>
        </w:numPr>
        <w:rPr/>
      </w:pPr>
      <w:r>
        <w:rPr/>
        <w:t>Berichtsw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wartet wird ein abgeschlossenes Studium im Bereich Wirtschaftspädagogik, Psychologie, Erziehungswissenschaft / Pädagogik oder Soziolo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rber/innen sollt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nntnisse im Umgang mit SPSS besitzen oder bereit sein, diese zu erwer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gängige Standardsoftware (MS-Office, Internet, eMail) beherrs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Stelleninhaberin/dem Stelleninhaber wird Gelegenheit zur Promotion im Rahmen dieses Projekts geg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Universität strebt eine Erhöhung des Anteils von Frauen im Wissenschaftsbetrieb an und fordert deshalb Frauen nachdrücklich auf, sich zu bew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werbehinderten Bewerberinnen/Bewerbern wird bei im wesentlichen gleicher fachlicher und persönlicher Eignung der Vorrang ge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werbungen mit den üblichen Unterlagen sind zu richt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ät Bremen</w:t>
      </w:r>
    </w:p>
    <w:p>
      <w:pPr>
        <w:pStyle w:val="Normal"/>
        <w:rPr/>
      </w:pPr>
      <w:r>
        <w:rPr/>
        <w:t>Institut Technik &amp; Bildung</w:t>
      </w:r>
    </w:p>
    <w:p>
      <w:pPr>
        <w:pStyle w:val="Normal"/>
        <w:rPr/>
      </w:pPr>
      <w:r>
        <w:rPr/>
        <w:t>Abteilung Lernen, Lehren und Organisation</w:t>
      </w:r>
    </w:p>
    <w:p>
      <w:pPr>
        <w:pStyle w:val="Normal"/>
        <w:rPr/>
      </w:pPr>
      <w:r>
        <w:rPr/>
        <w:t>z. Hd. Prof. Dr. Gerald A. Straka</w:t>
      </w:r>
    </w:p>
    <w:p>
      <w:pPr>
        <w:pStyle w:val="Normal"/>
        <w:rPr/>
      </w:pPr>
      <w:r>
        <w:rPr/>
        <w:t>Am Fallturm 1</w:t>
      </w:r>
    </w:p>
    <w:p>
      <w:pPr>
        <w:pStyle w:val="Normal"/>
        <w:rPr/>
      </w:pPr>
      <w:r>
        <w:rPr/>
        <w:t>28359 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(0421) 218 – 20 97</w:t>
      </w:r>
    </w:p>
    <w:p>
      <w:pPr>
        <w:pStyle w:val="Normal"/>
        <w:rPr/>
      </w:pPr>
      <w:r>
        <w:rPr/>
        <w:t>Fax: (0421) 218 – 73 7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straka@uni-bremen.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Homepage: </w:t>
      </w:r>
      <w:hyperlink r:id="rId3">
        <w:r>
          <w:rPr>
            <w:rStyle w:val="InternetLink"/>
            <w:lang w:val="fr-FR"/>
          </w:rPr>
          <w:t>www.los-forschung.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(1.6.2003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chaufzebene2">
    <w:name w:val="Strichaufzebene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@uni-bremen.de" TargetMode="External"/><Relationship Id="rId3" Type="http://schemas.openxmlformats.org/officeDocument/2006/relationships/hyperlink" Target="http://www.los-forschun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4:00Z</dcterms:created>
  <dc:creator>Markus U. Zschüntzsch</dc:creator>
  <dc:description/>
  <dc:language>en-US</dc:language>
  <cp:lastModifiedBy>G. A. Straka</cp:lastModifiedBy>
  <cp:lastPrinted>2000-07-07T17:24:00Z</cp:lastPrinted>
  <dcterms:modified xsi:type="dcterms:W3CDTF">2003-05-27T15:07:00Z</dcterms:modified>
  <cp:revision>5</cp:revision>
  <dc:subject/>
  <dc:title>Ausschreibung für eine halbe GAB–Stelle Kaufleute</dc:title>
</cp:coreProperties>
</file>